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ICE OF UNAVAILABILITY OF SELF-REPRESENTED DEBTOR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D § 341 MEETING AND REQUEST TO CHANGE MEETING OF CREDIT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unavailable person(s):  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 of unavailability: 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not being available: 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 ________________</w:t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Signature of Debtor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 of Joint Debtor (if applicable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34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03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05:00Z</dcterms:created>
  <dc:creator>Isabelle Lamkin</dc:creator>
  <dc:description/>
  <dc:language>en-US</dc:language>
  <cp:lastModifiedBy>Isabelle Lamkin</cp:lastModifiedBy>
  <cp:lastPrinted>2016-08-30T16:42:00Z</cp:lastPrinted>
  <dcterms:modified xsi:type="dcterms:W3CDTF">2016-08-30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10T00:00:00Z</vt:filetime>
  </property>
  <property fmtid="{D5CDD505-2E9C-101B-9397-08002B2CF9AE}" pid="3" name="LastSaved">
    <vt:filetime>2016-03-30T00:00:00Z</vt:filetime>
  </property>
</Properties>
</file>